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96"/>
          <w:szCs w:val="96"/>
        </w:rPr>
      </w:pPr>
      <w:r>
        <w:rPr>
          <w:i w:val="false"/>
          <w:iCs w:val="false"/>
          <w:sz w:val="96"/>
          <w:szCs w:val="96"/>
        </w:rPr>
      </w:r>
    </w:p>
    <w:p>
      <w:pPr>
        <w:pStyle w:val="Normal"/>
        <w:jc w:val="center"/>
        <w:rPr>
          <w:i w:val="false"/>
          <w:i w:val="false"/>
          <w:iCs w:val="false"/>
          <w:sz w:val="96"/>
          <w:szCs w:val="96"/>
        </w:rPr>
      </w:pPr>
      <w:r>
        <w:rPr>
          <w:i w:val="false"/>
          <w:iCs w:val="false"/>
          <w:sz w:val="96"/>
          <w:szCs w:val="96"/>
        </w:rPr>
      </w:r>
    </w:p>
    <w:p>
      <w:pPr>
        <w:pStyle w:val="Normal"/>
        <w:jc w:val="center"/>
        <w:rPr>
          <w:i w:val="false"/>
          <w:i w:val="false"/>
          <w:iCs w:val="false"/>
          <w:sz w:val="96"/>
          <w:szCs w:val="96"/>
        </w:rPr>
      </w:pPr>
      <w:r>
        <w:rPr>
          <w:i w:val="false"/>
          <w:iCs w:val="false"/>
          <w:sz w:val="96"/>
          <w:szCs w:val="96"/>
        </w:rPr>
        <w:t>Домашнее задание</w:t>
      </w:r>
    </w:p>
    <w:p>
      <w:pPr>
        <w:pStyle w:val="Normal"/>
        <w:jc w:val="center"/>
        <w:rPr>
          <w:i w:val="false"/>
          <w:i w:val="false"/>
          <w:iCs w:val="false"/>
          <w:sz w:val="96"/>
          <w:szCs w:val="96"/>
        </w:rPr>
      </w:pPr>
      <w:r>
        <w:rPr>
          <w:i w:val="false"/>
          <w:iCs w:val="false"/>
          <w:sz w:val="96"/>
          <w:szCs w:val="96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96"/>
          <w:szCs w:val="96"/>
        </w:rPr>
        <w:t>на лето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недоразвитие речи – сложный дефект, коррекция которого требует немалых усилий со стороны логопедов, воспитателей и, конечно же,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этого года мы работали по исправлению этого нарушения речи. Заканчивается учебный год, дети и мы взрослые находимся в радостном ожидании каникул. Ведь в течение года мы немало потрудились. Этот багаж знаний и умений очень ценный, поэтому его так важно сохранить. Я стала думать, как не растерять тот полученный багаж знаний и умений за лето и сократить время на повторение в сентябре. Вот и появилась идея составить домашнее задание на лето для детей старшей логопедической группы детского сада. В домашнее задание вошли упражнения по формированию лексико-грамматических представлений и развитию речи, по формированию фонетической стороны речи, а также по развитию познаватель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домашнее задание будут выполнять дети вместе с родителями, а  с некоторыми заданиями ребёнок может справиться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Домашнее задание раздаётся родителям в последнюю неделю перед каникулами. А в начале нового учебного года обязательно это задание будет проверяться, и обсуждаться вместе с детьми. Мы обязательно прослушаем каждую интересную историю придуманную ребёнком.  И конечно подведём итоги работы за лето.</w:t>
      </w:r>
      <w:r>
        <w:rPr>
          <w:color w:val="99CC0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Разминка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Ответь на вопросы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Какое сейчас время года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Как называется столица России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Сколько всего ушей у трех мышей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На какой сигнал светофора надо переходить улицу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Зачем язык во рту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 Как называется место, где учат детей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7. Кто хрюкает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 Что останется, когда съешь яблоко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9. Что стоит в конце предложения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0. Где можно себя увидеть?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.</w:t>
      </w:r>
    </w:p>
    <w:p>
      <w:pPr>
        <w:pStyle w:val="Normal"/>
        <w:rPr/>
      </w:pPr>
      <w:r>
        <w:rPr/>
        <w:t>Повтори: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А-ПА-Б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-КА-Г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А-ДА-ТА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А-ПА-П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А-ГА-К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А-ТО-ТУ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А-ПА-Б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А-КА-Г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А-ТА-ДА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А-БА-П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-ГА-К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А-ДО-ДУ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.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Назовите предметы, изображенные на картинках, и соедините те из них, названия которых звучат похоже.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4421505" cy="3122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10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кончи предложение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6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576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епчет ночью мне на ушк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576" w:leader="none"/>
              </w:tabs>
              <w:ind w:left="112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 грязнули даже стол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center" w:pos="4576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Грузы я возить привык!» 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казки разные 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02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здним вечером…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ворит нам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ворила мышка мышк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с козе принес букет,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тя Лену просит дат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До чего люблю я 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ытный будет ей…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аски, карандаш, 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4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Вспомни и назови звуки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А   О    У    Ы   Э   И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Какие это звуки? Почему?</w:t>
      </w:r>
    </w:p>
    <w:p>
      <w:pPr>
        <w:pStyle w:val="Normal"/>
        <w:jc w:val="both"/>
        <w:rPr>
          <w:i w:val="false"/>
          <w:i w:val="false"/>
          <w:iCs w:val="false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252730</wp:posOffset>
                </wp:positionV>
                <wp:extent cx="1143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19.9pt;width:89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  <w:sz w:val="40"/>
          <w:szCs w:val="40"/>
          <w:u w:val="single"/>
        </w:rPr>
        <w:t xml:space="preserve">Назови картинки. Найди и раскрась картинки на звук </w:t>
      </w:r>
      <w:r>
        <w:rPr>
          <w:b/>
          <w:i w:val="false"/>
          <w:iCs w:val="false"/>
          <w:sz w:val="40"/>
          <w:szCs w:val="40"/>
          <w:u w:val="single"/>
        </w:rPr>
        <w:t>И</w:t>
      </w:r>
      <w:r>
        <w:rPr>
          <w:i w:val="false"/>
          <w:iCs w:val="false"/>
          <w:sz w:val="40"/>
          <w:szCs w:val="40"/>
          <w:u w:val="single"/>
        </w:rPr>
        <w:t>.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5"/>
        <w:gridCol w:w="687"/>
        <w:gridCol w:w="690"/>
        <w:gridCol w:w="639"/>
        <w:gridCol w:w="678"/>
        <w:gridCol w:w="686"/>
        <w:gridCol w:w="678"/>
        <w:gridCol w:w="686"/>
        <w:gridCol w:w="672"/>
        <w:gridCol w:w="639"/>
        <w:gridCol w:w="639"/>
        <w:gridCol w:w="639"/>
      </w:tblGrid>
      <w:tr>
        <w:trPr>
          <w:trHeight w:val="255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М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Л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Й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Б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Г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Д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З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П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Ф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К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Т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С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Х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i w:val="false"/>
                <w:iCs w:val="false"/>
                <w:sz w:val="40"/>
                <w:szCs w:val="40"/>
              </w:rPr>
              <w:t>Ц</w:t>
            </w:r>
          </w:p>
        </w:tc>
      </w:tr>
    </w:tbl>
    <w:p>
      <w:pPr>
        <w:pStyle w:val="Normal"/>
        <w:rPr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i w:val="false"/>
          <w:iCs w:val="false"/>
          <w:sz w:val="40"/>
          <w:szCs w:val="40"/>
          <w:lang w:val="en-US" w:eastAsia="en-US"/>
        </w:rPr>
        <w:drawing>
          <wp:anchor behindDoc="1" distT="36195" distB="36195" distL="6401435" distR="6401435" simplePos="0" locked="0" layoutInCell="0" allowOverlap="1" relativeHeight="5">
            <wp:simplePos x="0" y="0"/>
            <wp:positionH relativeFrom="margin">
              <wp:posOffset>-10795</wp:posOffset>
            </wp:positionH>
            <wp:positionV relativeFrom="paragraph">
              <wp:posOffset>419100</wp:posOffset>
            </wp:positionV>
            <wp:extent cx="6096000" cy="2835910"/>
            <wp:effectExtent l="0" t="0" r="0" b="0"/>
            <wp:wrapTight wrapText="bothSides">
              <wp:wrapPolygon edited="0">
                <wp:start x="-35" y="0"/>
                <wp:lineTo x="-35" y="21540"/>
                <wp:lineTo x="21600" y="21540"/>
                <wp:lineTo x="21460" y="5987"/>
                <wp:lineTo x="16753" y="5678"/>
                <wp:lineTo x="16847" y="-191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3605</wp:posOffset>
                </wp:positionH>
                <wp:positionV relativeFrom="paragraph">
                  <wp:posOffset>243840</wp:posOffset>
                </wp:positionV>
                <wp:extent cx="16002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5pt;margin-top:19.2pt;width:125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Вспомни и назови звуки:</w:t>
      </w:r>
    </w:p>
    <w:p>
      <w:pPr>
        <w:pStyle w:val="Normal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6.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Обведи гласные – красным квадратом, согласные синим кругом, цыфры желтым треугольником.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i w:val="false"/>
          <w:sz w:val="48"/>
          <w:szCs w:val="48"/>
        </w:rPr>
        <w:t xml:space="preserve">         </w:t>
      </w:r>
      <w:r>
        <w:rPr>
          <w:i w:val="false"/>
          <w:sz w:val="48"/>
          <w:szCs w:val="48"/>
        </w:rPr>
        <w:t>П          5         У</w:t>
      </w:r>
    </w:p>
    <w:p>
      <w:pPr>
        <w:pStyle w:val="Normal"/>
        <w:jc w:val="both"/>
        <w:rPr/>
      </w:pPr>
      <w:r>
        <w:rPr>
          <w:i w:val="false"/>
          <w:sz w:val="48"/>
          <w:szCs w:val="48"/>
        </w:rPr>
        <w:t xml:space="preserve">        </w:t>
      </w:r>
      <w:r>
        <w:rPr>
          <w:i w:val="false"/>
          <w:sz w:val="48"/>
          <w:szCs w:val="48"/>
        </w:rPr>
        <w:t xml:space="preserve">К          Т         Х        О          1 </w:t>
      </w:r>
    </w:p>
    <w:p>
      <w:pPr>
        <w:pStyle w:val="Normal"/>
        <w:jc w:val="both"/>
        <w:rPr/>
      </w:pPr>
      <w:r>
        <w:rPr>
          <w:i w:val="false"/>
          <w:sz w:val="48"/>
          <w:szCs w:val="48"/>
        </w:rPr>
        <w:t xml:space="preserve">                                                 </w:t>
      </w:r>
      <w:r>
        <w:rPr>
          <w:i w:val="false"/>
          <w:sz w:val="48"/>
          <w:szCs w:val="48"/>
        </w:rPr>
        <w:t xml:space="preserve">4        Э        Й    </w:t>
      </w:r>
    </w:p>
    <w:p>
      <w:pPr>
        <w:pStyle w:val="Normal"/>
        <w:jc w:val="both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 xml:space="preserve">                         </w:t>
      </w:r>
      <w:r>
        <w:rPr>
          <w:i w:val="false"/>
          <w:sz w:val="48"/>
          <w:szCs w:val="48"/>
        </w:rPr>
        <w:t xml:space="preserve">Ц         2         А         Л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7.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Назови первый звук в словах: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хо, Арфа, Утенок, Индюк, Гном, Дом, Носки, Лиса, Санки, Фасоль, Ко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u w:val="single"/>
        </w:rPr>
        <w:t>Назови последний звук в словах</w:t>
      </w:r>
      <w:r>
        <w:rPr>
          <w:i w:val="false"/>
          <w:sz w:val="28"/>
          <w:szCs w:val="28"/>
        </w:rPr>
        <w:t>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hanging="2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кИ, лимонЫ, мухА, маК, банаН, ноС, петуХ, ухО, санитаР, торТ, камыШ</w: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/>
      </w:pPr>
      <w:r>
        <w:rPr>
          <w:i w:val="false"/>
          <w:sz w:val="24"/>
          <w:szCs w:val="24"/>
          <w:u w:val="single"/>
        </w:rPr>
        <w:t xml:space="preserve">Определи место звука  </w:t>
      </w:r>
      <w:r>
        <w:rPr>
          <w:b/>
          <w:sz w:val="24"/>
          <w:szCs w:val="24"/>
          <w:u w:val="single"/>
        </w:rPr>
        <w:t>С</w:t>
      </w:r>
      <w:r>
        <w:rPr>
          <w:b/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 xml:space="preserve"> в словах: в начале, в середине, в конце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д, мост, фасоль, кокос, усы, санки, нос, коса, сом, сын, пылесо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8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Назови звуки в словах по порядку (звуковой анализ слова).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Составь схемы этих слов (из синих, красных, зеленых кружков).</w:t>
      </w:r>
    </w:p>
    <w:p>
      <w:pPr>
        <w:pStyle w:val="Normal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В А,   У Х О,   Д О М,   Н О С,   М А К,  У С Ы,   С Ы 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К Н О,    П А У К,   Ф Л А Г,    Д У Б Ы,    Н О Г А,   К И Н О,   И З Б А.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9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u w:val="single"/>
        </w:rPr>
        <w:t>Составь из звуков слова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,В,А; Д,Ы,М; К,О,М; М,О,Х; М,Ы,Л,О; Д,У,Б,Ы; У,Т,К,А; Б,Л,И,Н; Л,И,П,А; К,У,С,Т;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10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  <w:drawing>
          <wp:anchor behindDoc="0" distT="36195" distB="36195" distL="6401435" distR="6401435" simplePos="0" locked="0" layoutInCell="0" allowOverlap="1" relativeHeight="8">
            <wp:simplePos x="0" y="0"/>
            <wp:positionH relativeFrom="margin">
              <wp:posOffset>446405</wp:posOffset>
            </wp:positionH>
            <wp:positionV relativeFrom="paragraph">
              <wp:posOffset>280670</wp:posOffset>
            </wp:positionV>
            <wp:extent cx="4572000" cy="30480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11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Определи, на какой стороне больше букв</w:t>
      </w:r>
      <w:r>
        <w:rPr>
          <w:i w:val="false"/>
          <w:sz w:val="24"/>
          <w:szCs w:val="24"/>
        </w:rPr>
        <w:t>:</w:t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71120</wp:posOffset>
                </wp:positionV>
                <wp:extent cx="381000" cy="381000"/>
                <wp:effectExtent l="0" t="8255" r="26035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37919488,2127480764,5308416,0c-2097676288,2127481110,65536,0,0,0c0,0,-2080899072,2127481110,-2077229056,2127481110c-2064646144,2127481110,-508559360,1433069704,0,0c9502720,0,1830486016,1433385986,-457900032,1835003486c51549,-2147483644,9257,21600,12343,21600c12343,-2147483644,21600,-2147483644,12343,-2147483645c18514,-2147483645,12343,-2147483647,15429,-2147483647c10800,0,6171,-2147483647,9257,-2147483647c3086,-2147483645,9257,-2147483645,1999584318,1430155834c6356992,0,-590872576,2127481076,65536,0c0,0,0,0,-584056832,2127481076c-580386816,2127481076,2139095040,1433070248,-1800404992,1433070248c-1753219072,1433070248,864026624,2127479497,70909952,1074c9502720,0,-1220542464,1433070122,-1220018176,1433070122c-1220018176,1433070122,1922039808,1433070291,1922564096,1433070291c1922564096,1433070291,1223688192,1433070119,16711680,0c0,0,0,0,0,0c0,0,0,0,0,0c0,0,0,0,152436736,1433070306c3211264,0,0,0,0,0c65536,0,0,0,0,0c154206208,0,-262144000,2127481062,1789919232,1433070291c1790443520,1433070291,1790443520,1433070291,404750336,1433070008c403701760,1433070008,0,0,33554432,1433070291c34078720,1433070291,34078720,1433070291,-65536,32767c-65536,32767,0,0,0,0c-65536,32767,-65536,32767,0,0c0,0,2145386496,1433070291,2145910784,1433070291c2145910784,1433070291,-776994816,1433070006,-1226833920,2127480402c-1212153856,1433070252,-349700096,2127481062,269484032,1433070208c0,0,100,0,47185920,0c131072,0,-2147483648,1433070291,0,0c0,0,0,0,0,0c0,0,0,0,-776994816,1433070006c0,0,680525824,1433070008,0,0c1772617728,2127481082,0,0,0,0c1775763456,2127481082,0,0,0,0l-1452277760,1433070290l0,0l0,0l-1533018112,1433070290ec-267911168,2127481062,0,0,-1185415168,1433070252c0,0,0,0,0,0c-2147418112,-1,-2147352577,-1,1705050111,2127481077c0,0,-1932984320,2127480909,65536,0c1744830464,2127480731,-1184366592,1433070252,3276800,0c0,0,0,0,0,0c0,0,0,0,0,0c0,0,131072,0,3276800,0c0,16842752,-65536,6619135,65636,0c1310720,0,0,0,733478912,1433070290c0,0,0,0,0,0c0,0,-96993280,2127481142,2097152,140050432c67043586,0,0,0,-1210056704,1433069921c-1211105280,1433069921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7481087c0,0,-1996488704,2127480885,262144,0c1943011328,2127480406,-1212153856,1433070252,0,0c0,0,0,0,0,0c1704984576,2127481077,0,0,-1993867264,2127480885c65536,0,-772800512,2127480403,-1212153856,1433070252c6553600,0,0,0,-65536,-1c65535,1,1704984576,2127481077,0,0c-1990721536,2127480885,65536,0,-994050048,2127480403c-1212153856,1433070252,13107200,0,0,0c0,0,0,0,0,0c0,0,0,0,0,0c0,0,0,0,0,0c0,0,-868220928,2127480408,-130023424,1433070290c974127104,2127480409,-130023424,1433070290,-778043392,2127480408c-130023424,1433070290,-1498415104,2127480410,-130023424,1433070290c0,0,0,0,0,0c0,0,0,0,0,0c1523187712,0,0,0,3211264,0c1256980480,1433385986,-457900032,1835003486,4573533,6553710c6357070,6619245,6619136,2127298560,4259840,0c0,0,0,0,0,0c0,0,0,0,0,0c16711680,13762815,11599874,0,154927104,1433386108c-457900032,1835003486,1349699933,2000436850,1998612794,1818326586c1634083389,577074028,2000436783,544895802,1635138167,841104748c1043276340,1933211452,544424826,1635138167,841104748,1043276340c1966765884,1983543072,574450785,1735289203,790783340,1999584318c1917874746,980892734,-1580188044,-2116960560,-1328512303,-1932414256c-793194464,-1211096905,-2083409200,-1093616944,-786386224,-792997759c-793587522,792476336,1047804535,980889404,4275826,0c1653604352,2127481064,65536,65536,1661468672,2127481064c-1752170496,1433070248,864026624,2127479497,1048576,1433010176c4194304,0,2162688,0,2067857408,1433070121c-920584192,1433070252,2097152,0,2162688,0l-1220476928,1433070121" fillcolor="green" stroked="t" o:allowincell="f" style="position:absolute;margin-left:77.15pt;margin-top:5.6pt;width:29.95pt;height:2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А С У Ф Т И О Х                 М О Н К Ы Э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читай буквы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12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  <w:u w:val="single"/>
        </w:rPr>
        <w:t>Сосчитай, сколько букв и допечатай еще одну: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А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  <w:u w:val="single"/>
        </w:rPr>
        <w:t>Сосчитай, сколько букв и  допечатай столько же:</w:t>
      </w:r>
    </w:p>
    <w:p>
      <w:pPr>
        <w:pStyle w:val="Normal"/>
        <w:rPr/>
      </w:pPr>
      <w:r>
        <w:rPr>
          <w:i w:val="false"/>
          <w:sz w:val="32"/>
          <w:szCs w:val="32"/>
        </w:rPr>
        <w:t>Т Т Т___________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Сосчитай, сколько букв и напечатай на одну меньше:</w:t>
      </w:r>
    </w:p>
    <w:p>
      <w:pPr>
        <w:pStyle w:val="Normal"/>
        <w:rPr/>
      </w:pPr>
      <w:r>
        <w:rPr>
          <w:i w:val="false"/>
          <w:sz w:val="32"/>
          <w:szCs w:val="32"/>
        </w:rPr>
        <w:t>К К К К К______________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13.</w:t>
      </w:r>
    </w:p>
    <w:p>
      <w:pPr>
        <w:pStyle w:val="Normal"/>
        <w:jc w:val="both"/>
        <w:rPr/>
      </w:pPr>
      <w:r>
        <w:drawing>
          <wp:anchor behindDoc="0" distT="36195" distB="36195" distL="6401435" distR="6401435" simplePos="0" locked="0" layoutInCell="0" allowOverlap="1" relativeHeight="10">
            <wp:simplePos x="0" y="0"/>
            <wp:positionH relativeFrom="margin">
              <wp:posOffset>446405</wp:posOffset>
            </wp:positionH>
            <wp:positionV relativeFrom="paragraph">
              <wp:posOffset>511175</wp:posOffset>
            </wp:positionV>
            <wp:extent cx="4851400" cy="29845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  <w:u w:val="single"/>
        </w:rPr>
        <w:t xml:space="preserve">Рассмотри рисунок. Найди предметы, названия которых начинаются на </w:t>
      </w:r>
      <w:r>
        <w:rPr>
          <w:b/>
          <w:sz w:val="24"/>
          <w:szCs w:val="24"/>
          <w:u w:val="single"/>
        </w:rPr>
        <w:t>Р</w:t>
      </w:r>
      <w:r>
        <w:rPr>
          <w:i w:val="false"/>
          <w:sz w:val="24"/>
          <w:szCs w:val="24"/>
          <w:u w:val="single"/>
        </w:rPr>
        <w:t xml:space="preserve">. Раскрась их. Найди на рисунке все спрятавшиеся букв </w:t>
      </w:r>
      <w:r>
        <w:rPr>
          <w:b/>
          <w:sz w:val="24"/>
          <w:szCs w:val="24"/>
          <w:u w:val="single"/>
        </w:rPr>
        <w:t xml:space="preserve">Р. </w:t>
      </w:r>
      <w:r>
        <w:rPr>
          <w:i w:val="false"/>
          <w:sz w:val="24"/>
          <w:szCs w:val="24"/>
          <w:u w:val="single"/>
        </w:rPr>
        <w:t>Обведи их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4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Посчитай от 1 до 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дро , карандаш , дверь , пальто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  <w:u w:val="single"/>
        </w:rPr>
        <w:t>15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Измени по образцу</w:t>
      </w:r>
      <w:r>
        <w:rPr>
          <w:i w:val="false"/>
          <w:sz w:val="24"/>
          <w:szCs w:val="24"/>
        </w:rPr>
        <w:t xml:space="preserve">: Рубить ветки топором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 рублю ветки топором. Ты …, Он…, Мы…, Вы…, Они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6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Измени по образцу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ом – дома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чела - …            Воробей -….           Шкаф - 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яч - …               Ведро - ……            Платье -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о –….             Дерево -…….          Ухо - …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рандаш -….     Пень - ….                Ручка - …..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17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Скажи наоборот:</w:t>
      </w:r>
    </w:p>
    <w:p>
      <w:pPr>
        <w:pStyle w:val="Normal"/>
        <w:rPr/>
      </w:pPr>
      <w:r>
        <w:rPr>
          <w:i w:val="false"/>
          <w:sz w:val="24"/>
          <w:szCs w:val="24"/>
        </w:rPr>
        <w:t>Высокий – низкий,  широкий -….., друг -….., большой - …., поднимать - …, добро - ….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валит - …., молчит -……, выливает - …., давать -….., тяжёлое - …..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18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Найди отличия. Дорисуй то, что художник забыл нарисовать.</w:t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5808980" cy="6193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9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Научись выговаривать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мидоры, свисток, аквариум, лекарство, подснежник, аккумулятор, пятиэтажный, шестнадцатиэтажный, напоминали, сковорода, милиционер, перекрёсток, остановка, велосипедист, тракторист, мотоциклист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льчики слепили снеговика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допроводчик чинит водопровод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лосы подстригают в парикмахерской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лиционер ездит на мотоцикле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гулировщик стоит на перекрёстке.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20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кончи предложе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ол – мебель, а вилка - …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Шуба – одежда, а сапоги - 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мар – насекомое, а верблюд – …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лка – зверёк, а воробей - …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ашка – посуда, машина - …..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21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Составь предложе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ире, мама, бублики, дала, булки, 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ша, санки, новые, несёт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ма, валенки, Вике, купила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исель, пила, сладкий, Оля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бки, нитки, в, иголки, 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блоки, любит, Лена, кислые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2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Вставь в предложение нужный предлог</w:t>
      </w:r>
      <w:r>
        <w:rPr>
          <w:i w:val="false"/>
          <w:sz w:val="24"/>
          <w:szCs w:val="24"/>
        </w:rPr>
        <w:t>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нига лежит ….. полке.  Пёс сидит …..  будки.  Мяч лежит  … диваном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т залез … коробку.  Мама достала продукты ….. сумки. Я иду …. магазин. Братишка выглядывает ………. двери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3.</w:t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Найди в рассказе точку.  Сколько их?  Найди все предложения.  Сколько их?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Сколько слов в каждом предложении?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т коза.    Козу купила мама.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Коза даёт нам молоко.   Оно очень вкусное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4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Отгадай загадки.  Нарисуй отгадки  цветными карандашами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е куст, а с листочками,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е рубашка, а сшита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е человек, а рассказывает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 кудрявый хохолок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ису из норки поволок,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 ощупь – очень гладкая,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 вкус – как сахар сладкая!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5.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ридумай рассказ « Интересный случай летом ».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Нарисуй иллюстрацию к своему рассказу.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inline distT="0" distB="0" distL="0" distR="0">
                <wp:extent cx="4238625" cy="16065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16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" w:hAnsi="Arial" w:eastAsia="Arial" w:cs="Arial"/>
                                <w:lang w:val="en-US" w:bidi="hi-IN"/>
                              </w:rPr>
                              <w:t>Ты преодолел все испытания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" w:hAnsi="Arial" w:eastAsia="Arial" w:cs="Arial"/>
                                <w:lang w:val="en-US" w:bidi="hi-IN"/>
                              </w:rPr>
                              <w:t>умничка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6.55pt;width:333.7pt;height:126.4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" w:hAnsi="Arial" w:eastAsia="Arial" w:cs="Arial"/>
                          <w:lang w:val="en-US" w:bidi="hi-IN"/>
                        </w:rPr>
                        <w:t>Ты преодолел все испытания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" w:hAnsi="Arial" w:eastAsia="Arial" w:cs="Arial"/>
                          <w:lang w:val="en-US" w:bidi="hi-IN"/>
                        </w:rPr>
                        <w:t>умничка!</w:t>
                      </w:r>
                    </w:p>
                  </w:txbxContent>
                </v:textbox>
                <v:path textpathok="t"/>
                <v:textpath on="t" fitshape="t" string="Ты преодолел все испытания,&#10;&#10;умничка!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 использованной и рекомендуемой литера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Лопухина И.С.  Логопедия, упражнения для развития речи: Пособие для логопедов и родителей. – СПб, 1997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 w:val="false"/>
          <w:sz w:val="28"/>
        </w:rPr>
        <w:t>Репина З.А., Васильева Т.В., Ведерникова А.И.  В мире звуков и букв. Учеб.пособие. Екатеринбург, 1995 г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 w:val="false"/>
          <w:sz w:val="28"/>
        </w:rPr>
        <w:t>Сычёва Г.Е.  Логопедический букварь. М., 200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Ткаченко Т.А. Развитие фонетического восприятия. Альбом дошкольника. – М., 2001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i w:val="false"/>
          <w:sz w:val="28"/>
        </w:rPr>
        <w:t>5.Холодова О.  Юным умникам и умницам: Задания по развитию познавательных способностей (6-7 лет): Рабочие тетради: В 2-х частях, часть 1, -М., Росткнига, 2006.</w:t>
      </w:r>
      <w:r>
        <w:rPr>
          <w:color w:val="99CC00"/>
          <w:sz w:val="24"/>
          <w:szCs w:val="24"/>
        </w:rPr>
        <w:t xml:space="preserve"> </w:t>
      </w:r>
    </w:p>
    <w:sectPr>
      <w:type w:val="nextPage"/>
      <w:pgSz w:w="11906" w:h="16838"/>
      <w:pgMar w:left="1478" w:right="127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 w:val="false"/>
      <w:iCs w:val="false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 w:val="false"/>
      <w:iCs w:val="false"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0:00Z</dcterms:created>
  <dc:creator>user</dc:creator>
  <dc:description/>
  <cp:keywords/>
  <dc:language>en-US</dc:language>
  <cp:lastModifiedBy>Admin</cp:lastModifiedBy>
  <dcterms:modified xsi:type="dcterms:W3CDTF">2016-04-23T12:04:00Z</dcterms:modified>
  <cp:revision>18</cp:revision>
  <dc:subject/>
  <dc:title/>
</cp:coreProperties>
</file>