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                    заведующий МБДОУ № 107</w:t>
      </w:r>
    </w:p>
    <w:p>
      <w:pPr>
        <w:pStyle w:val="Normal"/>
        <w:rPr/>
      </w:pPr>
      <w:r>
        <w:rPr>
          <w:sz w:val="28"/>
          <w:szCs w:val="28"/>
        </w:rPr>
        <w:t>МБДОУ «Детский сад № 107»                                                    Ананье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токол №1_от__12.01.2022г)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107 «Ромашка»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/>
        <w:t>. Общие сведения об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07 «Ромаш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катерина Серге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53002,Кемеровская область-Кузбасс, город Прокопьевск, улица Прокопьевская, дом 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ая поч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46)61518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du107pr@bk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s107romashka.ucoz.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емер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84 серия 42ЛО1 № 0004167 выдана 07.05.2018г 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07 «Ромашка»(далее – ДОО), расположено в Зенковском районе города Прокопьевска, вдали от промышленных предприятий и торговых мест, в частном секторе. Здание основано в 1967 году. Проектная наполняемость 65 мест. Общая площадь 750,8 кв.м, из них помещений, используемых для образовательного процесса, 453 кв.м.</w:t>
      </w:r>
    </w:p>
    <w:p>
      <w:pPr>
        <w:pStyle w:val="Normal"/>
        <w:rPr/>
      </w:pPr>
      <w:r>
        <w:rPr>
          <w:sz w:val="28"/>
          <w:szCs w:val="28"/>
        </w:rPr>
        <w:t>Цель деятельности ДОО 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общедоступного бесплатного дошкольного образова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мотр и уход за  воспитан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использованием реализации образовательной и адаптированной программ дошкольного образования. Основное направление образовательной деятельности – коррекция речевого развития воспита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неделя – 5-дневная,с понедельника по пятницу, выходные – суббота и воскресенье, праздничные дни. Длительность пребывания воспитанников в группах – 12 часов. Режим работы: с 7.00 до 19.0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истема управления орган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 Управление Детским садом строится на принципах единоначалия и коллегиальности. Коллегиальными органами являютс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яющий сове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ет педагог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собрание работников трудового коллектив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диноличным исполнительным органом является руководитель – заведующ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управл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ОО  и обеспечивает эффективное взаимодействие структурных подразделений ОО, утверждает штатное расписание, отчетные документы ОО, нормативную базу, осуществляет общее руководство Детским сад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я ОО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о-технического обесп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руководство образовательной деятельностью детского сада и рассматривает вопросы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а методического материала по вопросам обучения и воспитания дошкольников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тестации и повышения квалификации и переподготовки педагогических и руководящих работников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и деятельности методических объединений и творческих груп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учреж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 ОО и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принятие коллективного договор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и дополнений в рабочие документы 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принимать нормативно-локальные акты, которые регламентируют деятельность ОО и связаны с правами и обязанностями работников детского сад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ешать конфликтные ситуации между работниками ОО и администраци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осить предложения по корректировке планов мероприятий ОО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ет специфик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г. № 273-ФЗ «Об образовании в Российской Федерации» ФГОС дошкольного образования, СанПин 2.4.1.3049-13 «Санитарно эпидемиологические требования к устройству, содержанию и организации режима работы ДОО».</w:t>
      </w:r>
    </w:p>
    <w:p>
      <w:pPr>
        <w:pStyle w:val="Normal"/>
        <w:rPr/>
      </w:pPr>
      <w:r>
        <w:rPr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 и адаптированной, которые составлены в соответствии с ФГОС дошкольного образования, СанПин и учетом недельной нагрузки.</w:t>
      </w:r>
    </w:p>
    <w:p>
      <w:pPr>
        <w:pStyle w:val="Normal"/>
        <w:rPr/>
      </w:pPr>
      <w:r>
        <w:rPr>
          <w:sz w:val="28"/>
          <w:szCs w:val="28"/>
        </w:rPr>
        <w:t>В 2021г. Детский сад посещали 65 воспитанника.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уппа «Ягодк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уппа «Солнышко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уппа «Пчелк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а «Капелька» -</w:t>
      </w:r>
    </w:p>
    <w:p>
      <w:pPr>
        <w:pStyle w:val="Normal"/>
        <w:rPr/>
      </w:pPr>
      <w:r>
        <w:rPr>
          <w:sz w:val="28"/>
          <w:szCs w:val="28"/>
        </w:rPr>
        <w:t>Уровень развития воспитанников анализируется по итогам диагностики. Формы проведени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ческая образовательная деятельность по каждому разделу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я, итоговая образовательная деятельность. В каждой возрастной группе имеются диагностические карточки, индивидуальные маршруты, которые включают уровень развития целевых ориентиров развития и качества освоения образовательных областей.</w:t>
      </w:r>
    </w:p>
    <w:p>
      <w:pPr>
        <w:pStyle w:val="Normal"/>
        <w:rPr/>
      </w:pPr>
      <w:r>
        <w:rPr>
          <w:sz w:val="28"/>
          <w:szCs w:val="28"/>
        </w:rPr>
        <w:t>Результаты за 2021 год,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целевых ориентиров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воспитанников подготовительной группы – количество 26 , очень четко показало сформированность предпосылок к учебной деятельности:</w:t>
      </w:r>
    </w:p>
    <w:p>
      <w:pPr>
        <w:pStyle w:val="Normal"/>
        <w:rPr/>
      </w:pPr>
      <w:r>
        <w:rPr>
          <w:sz w:val="28"/>
          <w:szCs w:val="28"/>
        </w:rPr>
        <w:t>-- возможность работать в соответствии с фронтальной инструкцией (удержание алгоритма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амостоятельно действовать по образцу и осуществлять контроль сво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бладать определенным уровнем работоспособности, а также переключаться на другой вид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озможность распределения и переключения внимания. работоспособности, темпа, целенаправленности деятельности и самоконтроля.</w:t>
      </w:r>
    </w:p>
    <w:p>
      <w:pPr>
        <w:pStyle w:val="Normal"/>
        <w:rPr/>
      </w:pPr>
      <w:r>
        <w:rPr>
          <w:sz w:val="28"/>
          <w:szCs w:val="28"/>
        </w:rPr>
        <w:t>Обследование выявило только высокий и средний уровни развития. Показало достаточно высокую результативность подготовки воспитанников к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троится с учетом состава семей воспитанник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емей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количеств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сем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и боле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существляя воспитательную работу, учитываются индивидуальные особенности воспитанников. Разнообразные формы и методы воспитания , тесная взаимосвязь воспитателя. Специалистов ОО и родителей(законных представителей). Особое внимание уделяется воспитанникам из многодетных семей, неполных семей. Используются разнообразны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для родителей(законных представителей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ет постоянный лекторий « Ребенок в детском саду и дома. Единство в воспит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Normal"/>
        <w:rPr/>
      </w:pPr>
      <w:r>
        <w:rPr>
          <w:sz w:val="28"/>
          <w:szCs w:val="28"/>
        </w:rPr>
        <w:t>В 2021 году продолжали функционировать кружки на бесплатной основе, он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умелые ручки (работа по конструир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изованные сту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образительная сту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ый фоль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имательная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кружков является коррекция и развитие речи воспитанник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О имеется положение о внутренней системе оценки качества образования., на основе которого осуществляется мониторинг качества образовательной деятельности, он показал достаточно высокую работу педагогического коллектива по все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здоровья воспитанников удовлетворительное: часто болеющих воспитанников нет, карантинов в течение года не было. Проводилась активная профилактическая работа, направленная на профилактику коронавируса, снижение числа простудных заболеваний и инфекционных. Уровень подготовки выпускников к школьному обучению составляет 98%. Анкетирование родителей(законных представителей)  показало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положительно оценивающих доброжелательность и вежливость работников организации – 8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я получателей услуг, удовлетворенных компетентностью работников ОО – 7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я получателей услуг, удовлетворенных материально-техническим положением ОО – 6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%  анкетируемых готовы рекомендовать ОО  как  детский сад авторитетный  в микрорайон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Оценка кадр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педагогическими кадрами на 100%. Состав – 11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став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 – 8 работников</w:t>
      </w:r>
    </w:p>
    <w:p>
      <w:pPr>
        <w:pStyle w:val="Normal"/>
        <w:rPr/>
      </w:pPr>
      <w:r>
        <w:rPr>
          <w:sz w:val="28"/>
          <w:szCs w:val="28"/>
        </w:rPr>
        <w:t>- учитель-логопед – 2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– 1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распределен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ее профессиональное  образование – 4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10 педагогов</w:t>
      </w:r>
    </w:p>
    <w:p>
      <w:pPr>
        <w:pStyle w:val="Normal"/>
        <w:rPr/>
      </w:pPr>
      <w:r>
        <w:rPr>
          <w:sz w:val="28"/>
          <w:szCs w:val="28"/>
        </w:rPr>
        <w:t>- первая квалификационная категория – 1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21г.  прошли курсы квалификации 5 педагогов. На одного педагога приходится 5.9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педагогического коллектива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5 до 20 лет -3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0 и более лет – 8 педагогов</w:t>
      </w:r>
    </w:p>
    <w:p>
      <w:pPr>
        <w:pStyle w:val="Normal"/>
        <w:rPr/>
      </w:pPr>
      <w:r>
        <w:rPr>
          <w:sz w:val="28"/>
          <w:szCs w:val="28"/>
        </w:rPr>
        <w:t>Педагоги принимали участие в различных конкурсах, викторинах, акциях городского, регионального и федерального уров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ская акция «Согреем детские серд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одской конкурс «Новогоднее настроение»( оформление кабин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родской конкурс «Минута сл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ластной конкурс  детского рисунка «Рабочие профессии Кузб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ластной конкурс рисунков «Правила дорожные детям знать полож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ероссийская викторина «Время знаний, «Азбук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сероссийское тестирование «Тотал тест», «Теория и методика развития реч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ероссийский конкурс «Горизонты педагогики», блицолимпиада»сказочные словосоче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убликация в городской газете «Шахтерская правда», тематическая страница «Тянем-потян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в комплексе дает достаточно высокий результат педагогической деятельности в воспитании, развитии и обучении воспитанников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библиотека является составной частью методической службы. Библиотечный фонд находится в кабинете заведующего и в группах в библиотеке воспитателей и специалистов. Имеется методическая литература по образовательным областям, художественная литература. Периодические издания, а также информация на электронных носителях. Каждый год фонд методических пособий и литературы пополняется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е имеет в штате старшего воспитателя, нет методического кабинета. Методическая служба осуществляется  группой методической поддержки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 Ермушин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 - Клим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 Лепехин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 Безуспарец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а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в работе используют собственные ноутбу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Оценка материальн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материально-техническая база создана в ОО для реализации образовательных программ, безопасного  жизнеобеспечения и развити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оборудованы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комнаты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учителя-логопеда – 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музыкальный зал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щебл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чечна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ий кабине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заведующего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—развивающей среды воспитатели учитывают возрастные. Индивидуальные особенности воспитанников. В 2021 году проведен текущий ремонт, в ходе которого  была проделана  следующая работа: частично заменена сантехника,  косметический ремонт всех помещений детского сада, благоустройство территории, отремонтирован пол в моечной младшей группы, все подсобные помещения приведены в порядок. Материально-техническое состояние соответствует действующим санитарно-эпидемиологическим требованиям к устройству, содержанию и организации режима работы в дошкольных учреждениях, правилам пожарной безопасности и антитеррористическим требованиям, требованиям охраны труда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1:00Z</dcterms:created>
  <dc:creator>Admin</dc:creator>
  <dc:description/>
  <cp:keywords/>
  <dc:language>en-US</dc:language>
  <cp:lastModifiedBy>Екатерина</cp:lastModifiedBy>
  <cp:lastPrinted>2019-04-18T09:57:00Z</cp:lastPrinted>
  <dcterms:modified xsi:type="dcterms:W3CDTF">2022-03-05T01:45:00Z</dcterms:modified>
  <cp:revision>12</cp:revision>
  <dc:subject/>
  <dc:title/>
</cp:coreProperties>
</file>