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спект познавательного занятия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Дать детям знания о Российской Армии, уточнить их представления о родах войск, вызвать быть похожими на сильных и смелых воинов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жнять в умении правильно согласовывать слова в предложении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ать пополнять и активизировать словарь детей /танкист, военно-морской, пограничник и т.д./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лять правильное произношение гласных и согласных звуков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уважение и любовь к Российской Армии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варительная работа: Чтение произведения З. Александрова         «Дозор», рассматривание иллюстраций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 Воспитатель читает отрывок из стихотворения                     С.Михалкова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Здравствуй, воин-победитель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Мой товарищ, друг и брат,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Мой защитник, мой спаситель –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Красной Армии солдат!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Как вы думаете, дети, почему я поставила сюда эти картинки?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Ответы детей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авильно. Скоро день рождения Российской Армии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А кого поздравляют в этот день?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Ответы детей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Как вы думаете, Дети, для чего нам нужна армия?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Ответы детей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авильно. В армии проходят военную службу солдаты. Служить в Российской Армии – это большая честь. Там обучают военному делу офицеры: чтобы стать офицером надо окончит специальное военное училище. Офицеры и солдаты – люди сильные, смелые, выносливые и храбрые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Дети, давайте вспомним стихотворение «Дозор»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Кого звали Дозором?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Ответы детей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Где служил брат мальчика?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Зачем попросил брат отдать ему Дозора?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Ответы детей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Брат у мальчика был пограничником, и Дозор помогал ему охранять границу от врагов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А еще в армии есть другие войска: танковые, как вы думаете, кто на них служат? /</w:t>
      </w:r>
      <w:r>
        <w:rPr>
          <w:rFonts w:cs="Arial" w:ascii="Arial" w:hAnsi="Arial"/>
          <w:i/>
          <w:sz w:val="28"/>
          <w:szCs w:val="28"/>
        </w:rPr>
        <w:t xml:space="preserve">ответы детей/.  </w:t>
      </w:r>
      <w:r>
        <w:rPr>
          <w:rFonts w:cs="Arial" w:ascii="Arial" w:hAnsi="Arial"/>
          <w:sz w:val="28"/>
          <w:szCs w:val="28"/>
        </w:rPr>
        <w:t>Воздушно-десантные войска, там служат десантники, они приземляются на парашютах с воздуха. Есть еще ракетные войска, там служат ракетчики, они пускают боевые ракеты из ракетных установок по врагу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о враг очень хитер и коварен, он захочет пробраться на нашу землю по воздуху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Как вы думаете, какие войска могут защитить нас с воздуха?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/Ответы детей/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авильно, летные войска, летчики летают на самолетах и следят, чтобы к нам не смог никто пролететь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А со стороны моря нашу землю защищает военно-морской флот, там служат моряки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Кто знает, на чем служат моряки?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/Ответы детей/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А еще есть моряки-подводники, они служат на подводных лодках. Моряки и моряки-подводники следят, чтобы враг не пробрался к нам по морю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кажите дети, какие войска вы запомнили?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/Ответы детей/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Дети у многих из вас папы тоже служили в армии. Кто знает в каких войсках они служили?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/Ответы детей/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А в каких войсках хотели бы служить наши мальчики?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/Ответы детей/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оводится игра «Подбери картинку»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Физкультминутка «Карусели-карусели…»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Служить в армии очень почетно. Во время войны солдаты сражались с врагом и защитили нашу Родину. В их честь поставили памятники и горит вечный огонь в городе Москве на Красной площади. 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Мы с вами тоже должны поздравить наших пап с праздником, давайте сделаем большую открытку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вучит фонограмма «Солнечный круг», дети наклеивают готовые фигуры самолетов и танков на ватман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Дети, а кто знает стихи об армии? 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/Дети читают стихи/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tnumdata">
    <w:name w:val="catnumdata"/>
    <w:basedOn w:val="Style13"/>
    <w:qFormat/>
    <w:rPr/>
  </w:style>
  <w:style w:type="character" w:styleId="Ecategory">
    <w:name w:val="e-category"/>
    <w:basedOn w:val="Style13"/>
    <w:qFormat/>
    <w:rPr/>
  </w:style>
  <w:style w:type="character" w:styleId="Edtitle">
    <w:name w:val="ed-title"/>
    <w:basedOn w:val="Style13"/>
    <w:qFormat/>
    <w:rPr/>
  </w:style>
  <w:style w:type="character" w:styleId="Edvalue">
    <w:name w:val="ed-value"/>
    <w:basedOn w:val="Style13"/>
    <w:qFormat/>
    <w:rPr/>
  </w:style>
  <w:style w:type="character" w:styleId="Edsep">
    <w:name w:val="ed-sep"/>
    <w:basedOn w:val="Style13"/>
    <w:qFormat/>
    <w:rPr/>
  </w:style>
  <w:style w:type="character" w:styleId="Eadd">
    <w:name w:val="e-add"/>
    <w:basedOn w:val="Style13"/>
    <w:qFormat/>
    <w:rPr/>
  </w:style>
  <w:style w:type="character" w:styleId="Ereads">
    <w:name w:val="e-reads"/>
    <w:basedOn w:val="Style13"/>
    <w:qFormat/>
    <w:rPr/>
  </w:style>
  <w:style w:type="character" w:styleId="Erating">
    <w:name w:val="e-rating"/>
    <w:basedOn w:val="Style13"/>
    <w:qFormat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10:00Z</dcterms:created>
  <dc:creator>Пользователь Windows</dc:creator>
  <dc:description/>
  <dc:language>en-US</dc:language>
  <cp:lastModifiedBy>Пользователь Windows</cp:lastModifiedBy>
  <dcterms:modified xsi:type="dcterms:W3CDTF">2015-04-06T04:11:00Z</dcterms:modified>
  <cp:revision>1</cp:revision>
  <dc:subject/>
  <dc:title>Конспект познавательного занятия</dc:title>
</cp:coreProperties>
</file>