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убличный докла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Здравствуйте! Давайте знакомиться!</w:t>
        <w:br/>
        <w:br/>
        <w:br/>
        <w:t>Детский сад – это дом, где вместе с детьми растут и педагоги. Кто-то начинает свой профессиональный путь, кто-то заканчивает, кто-то всегда готов к новому, готов творить, а кто-то спокойно «просидит в уголке, лишь бы его не трогали. Но все громче слышится голос в защиту развития дошкольного образования, все выше требования к качеству дошкольного образования у государства и родителей и поэтому только от «жильцов дома» зависит будет ли процветать их детский сад, будут ли востребованы его услуги, какой будет репутация.</w:t>
        <w:br/>
        <w:br/>
        <w:t>Детский сад № 107 – муниципальное дошкольное образовательное учреждение компенсирующего вида. основан в 1988 году, так что нам уже более 20 лет. Год застройки здания – 1950, что говорит о нашем пенсионном возрасте. Расположен детский сад в окружении частного сектора, окружают учреждения лечебные и правоохранительных органов, располагается рядом школа №3. </w:t>
        <w:br/>
        <w:t>  Территория дошкольного учреждения занимает площадь 511,4 квадрата, засажена лиственными деревьями, которые заглушают шум и снижают в определенной степени экологическое напряжение. Имеется спортивная площадка для игр с мячом, продуманы игровые элементы для активизации двигательной деятельности в разные времена года.</w:t>
        <w:br/>
        <w:t>  В детском саду имеется:</w:t>
        <w:br/>
        <w:t>- музыкально-спортивный зал;</w:t>
        <w:br/>
        <w:t>- кабинеты логопедов.</w:t>
        <w:br/>
        <w:t>Структура учреждения следующая – 4 группы компенсирующей направленности, дети с 3-х до 7 лет, всего 76 детей. Педагогический коллектив стабильный, высоко профессиональный, творческий. Все педагоги имеют профессиональное педагогическое образование. Стаж работы педагогов – от 5 лети выше 20 лет. Каждый педагог - квалифицированный работник: 3 педагога с высшей квалификацией, 3 педагога со второй квалификацией , 6 педагогов с первой квалификацией. В дошкольном учреждении работают специалисты: учителя-логопеды и музыкальный руководитель.</w:t>
        <w:br/>
        <w:t>Разумно продумана организация предметно-развивающей среды в группах. Разновысотность мебели, детские мягкие уголки дают возможность почитать любимые книжки, а то и просто уединиться и побеседовать друг с другом.</w:t>
        <w:br/>
        <w:t>  Игровое оборудование для сюжетно-ролевых и театрализованных игр помогают воплощать самые смелые замыслы детей. А если ребенку необходимо выплеснуть заряд энергии, в его распоряжении спортивное оборудование. Юные конструкторы, художники, скульпторы имеют возможность заняться любимым делом – различные мозаики, строительные наборы, лего-материал, разнообразный изобразительный материал – в их распоряжении.</w:t>
        <w:br/>
        <w:t> Педагоги всех групп вместе с родителями пополняют группы интересными многофункциональными пособиями по коррекции речи и познавательной деятельности детей.</w:t>
        <w:br/>
        <w:t>  Хорошую физическую форму дети приобретают в музыкально-спортивном зале. Разнообразие физоборудования помогают нашим детям выплеснуть заряд накопившейся энергии и приобрести спортивную осанку, овладеть спортивными умениями и навыками.</w:t>
        <w:br/>
        <w:t>  Детский сад укомплектован кадрами согласно штатному расписанию.</w:t>
        <w:br/>
        <w:t>  Материально-техническая база учреждения среднего уровня, но каждый год пополняется игровым, технологическим и спортивным оборудованием, техническими средствами.</w:t>
        <w:br/>
        <w:br/>
        <w:br/>
        <w:br/>
        <w:t>Дошкольное учреждение «Детский сад № 107» осуществляет воспитание, развитие и обучение детей дошкольного возраста по следующим программам.</w:t>
        <w:br/>
        <w:br/>
        <w:br/>
        <w:t>«Радуга» - программа воспитания, развития и образования в детском саду».</w:t>
        <w:br/>
        <w:t>Разработали эту программу группа авторов:</w:t>
        <w:br/>
        <w:br/>
        <w:t>- кандидат психологических наук С.Г.Якобсон- психологические основы программы</w:t>
        <w:br/>
        <w:t>- кандидат педагогических наук Т.Н. Доронова – проблемы изодеятельности</w:t>
        <w:br/>
        <w:t>- кандидат педагогических наук В.В. Гербова – проблема развития речи</w:t>
        <w:br/>
        <w:t>- кандидат медицинских наук Л.Д.Гусарова – проюлема организации здорового образа жизни и развития движений детей</w:t>
        <w:br/>
        <w:t>- кандидат педагогических наук Т.И. Гризик – проблема познавательного развития детей</w:t>
        <w:br/>
        <w:t>- Е.В.Соловьева – проблемы развития математических представлений и развитие музыкальности</w:t>
        <w:br/>
        <w:t>- Л.А. Топоркова – проблемы конструирования и художественного труда.</w:t>
        <w:br/>
        <w:br/>
        <w:br/>
        <w:br/>
        <w:t>Основными принципами, положенными в основу программы, являются следующие:</w:t>
        <w:br/>
        <w:br/>
        <w:br/>
        <w:t>- уважение к свободе и достоинству каждого ребенка как маленького, но и полноправного Человека</w:t>
        <w:br/>
        <w:t>- создание условий для развития индивидуальности каждого малыша</w:t>
        <w:br/>
        <w:t>- обеспечение атмосферы психологического комфорта для детей</w:t>
        <w:br/>
        <w:t>- учет возрастных психологических особенностей детей при отборе содержания и методов воспитания и обучения</w:t>
        <w:br/>
        <w:t>- наличие «свободного педагогического пространства» для проявления личности и индивидуальности воспитателей.</w:t>
        <w:br/>
        <w:br/>
        <w:t>Коррекциионная программа «Подготовка к школе детей с общим недоразвитием речи». Авторы: Т.Б. Филичева и Г.В. Чиркина.</w:t>
        <w:br/>
        <w:br/>
        <w:t>Коррекционно-формирующий аспект воспитания дошкольников с различными видами речевых нарушений является составной частью воспитательно-образовательной системы специальных групп детского сада.</w:t>
        <w:br/>
        <w:t>  Логопедическое коррекционное воздействие направлено на устранение речевого дефекта у детей, а также на предупреждение возможных трудностей в процессе школьного обучения ( подготовка к обучению грамоте, профилактика дизграфии, совершенствование познавательных процессов и обеспечение личностной готовности к обучению в школе).</w:t>
        <w:br/>
        <w:br/>
        <w:t> Достижение цели обеспечивается постановкой широкого круга образовательных, коррекционных и развивающих задач, решение которых осуществляется логопедами и воспитателями на специальных индивидуальных и фронтальных занятиях, а также созданием единого речевого режима в детском саду ( контроль за речью детей в течение всего дня).</w:t>
        <w:br/>
        <w:br/>
        <w:br/>
        <w:br/>
        <w:br/>
        <w:br/>
        <w:t>Капитальный ремонт проведен в 1993 году. Каждая группа имеет групповое помещение, отдельную спальню, умывальную комнату. Группы оборудованы необходимой мебелью, мягким инвентарем. При оформлении групповых ячееек воспитатели исходят из требований безопасности используемого материала, а также характера воспитательно-образовательной модели, которая лежит в основе планирования и оборудования группы.</w:t>
        <w:br/>
        <w:t>  В дошкольном учреждении имеется медицинский блок. Состоящий из медицинского кабинета и изолятора.</w:t>
        <w:br/>
        <w:t>  Итоги проделанной работы необходимо подводить на результатах и показаниях здоровья, одной из основных задач детского сада:</w:t>
        <w:br/>
        <w:br/>
        <w:t>год 2005-2006 2006-2007 2007-2008 2008-2009</w:t>
        <w:br/>
        <w:t>Выполнение д/д 9318 9945 10321 12765</w:t>
        <w:br/>
        <w:t>Рост заболеваемости 7,3 11 11,9 11,8</w:t>
        <w:br/>
        <w:t>Индекс здоровья 18,2 35,5 39 42,25</w:t>
        <w:br/>
        <w:br/>
        <w:t>Используемая система физкультурно-оздоровительной работы, диагностика развития ребенка в динамике, анализ запросов родителей через анкетирование по вопросам оздоровления, комплексное изучение проблемы организации оздоровительной программы, своевременные осмотры детей врачами-специалистами отразились на качестве здоовья детей. По таблице виден значительный рост выполнения детодней. Индекса здоровья. Все это результат совместной работы администрации, старшей медсестры, воспитателей, врача детской поликлиники. Оздоровительная работа в режиме дня включает в себя: пальчиковую и дыхательную гимнастики, комплексы гимнастики и гимнастики после сна,оздоровительный бег, хождение босиком и обтирание махровой варежкой области горла и плеч, витаминизацию,систему физкультурных досугов, музыкотерапию. Обязательно учитывается индивидуальное здоровье каждого ребенка, временная сезонность и физическая нагрузка.</w:t>
        <w:br/>
        <w:t>Работа всех специалистов дошкольного учреждения взаимосвязана, осуществляется связь с детской поликлиникой. Врачом-педиатром постоянно ведется наблюдение за состоянием здоровья детей. Совместно с медработником детского сада составляется план оздоровительных мероприятий и осуществляется контроль проведения всех оздоровительных мероприятий.</w:t>
        <w:br/>
        <w:t> Большое внимание медико-педагогический коллектив уделяет закаливающим процедурам, так как закаливание организма ребенка повышает его устойчивость к воздействию различных неблагоприятных факторов внешней среды. Закаливание осуществляется на фоне двигательной активности и проводится на положительном эмоциональном фоне при тепловом комфорте организма реьенка. Комплекс закаливающих процедур включает:</w:t>
        <w:br/>
        <w:t>- соблюдение температурного режима в течение дня;</w:t>
        <w:br/>
        <w:t>- правильная организация прогулок;</w:t>
        <w:br/>
        <w:t>- воздушные и солнечные ванны;</w:t>
        <w:br/>
        <w:t>- контрастное обливание.</w:t>
        <w:br/>
        <w:br/>
        <w:t>  Воспитательно-образовательный процесс обеспечивают педагоги-труженики, отдающие свое сердце детям. Они постоянно создают условия для полноценного проживания детей в детском саду, находятся в творческом поиске повышения качества знаний детей, умственной работоспособности. Воспитатели и логопеды тесно контактируют в вопросах коррекции речи.</w:t>
        <w:br/>
        <w:br/>
        <w:br/>
        <w:t>  Педагог занимает ключевую позицию в образовательном процессе, от его квалификации. личных качеств зависит решение многих проблем. Задача руководителя состоит в создании необходимых и благоприятных условий, в которых педагоги могут реализовать свой потенциал. С этой целью создана и успешно функционирует методическая служба. Формы деятельности методической службы как традиционные, так и инновационные</w:t>
        <w:br/>
        <w:br/>
        <w:t>традиционные инновационные</w:t>
        <w:br/>
        <w:t>Работа над единой методической темой</w:t>
        <w:br/>
        <w:t>Психолого-педагогические проблемные семинары</w:t>
        <w:br/>
        <w:t>Теоретические и научно-практические конференции</w:t>
        <w:br/>
        <w:t>Педагогические чтения</w:t>
        <w:br/>
        <w:t>Предметные методические объединения</w:t>
        <w:br/>
        <w:t>Методические выставки, газеты</w:t>
        <w:br/>
        <w:t>Наставничество</w:t>
        <w:br/>
        <w:t>Открытые мероприятия</w:t>
        <w:br/>
        <w:t>Педагогические, методические, экспериментальные советы</w:t>
        <w:br/>
        <w:t>Повышение квалификации Школа передового педагогического опыта</w:t>
        <w:br/>
        <w:t>Клубы, неформальные объединения</w:t>
        <w:br/>
        <w:t>Деловые и ролевые игры</w:t>
        <w:br/>
        <w:t>Опытно-экспериментальные методические совещания</w:t>
        <w:br/>
        <w:t>Решение ситуативных задач</w:t>
        <w:br/>
        <w:t>Предметные кафедры</w:t>
        <w:br/>
        <w:t>Конкурсы педагогического мастерства</w:t>
        <w:br/>
        <w:t>Стажерские площадки</w:t>
        <w:br/>
        <w:t>Публикация пособий, программ</w:t>
        <w:br/>
        <w:t>Создание банка методических идей</w:t>
        <w:br/>
        <w:br/>
        <w:br/>
        <w:br/>
        <w:t>Формы работы подразделяются на индивидуальные, групповые и коллективные.</w:t>
        <w:br/>
        <w:br/>
        <w:t>Цели деятельности нашего учреждения:</w:t>
        <w:br/>
        <w:br/>
        <w:t>- реализация прав граждан РФ на получение образования в соответствии с программами дошкольного образования;</w:t>
        <w:br/>
        <w:t>- обеспечение непрерывности образования.</w:t>
        <w:br/>
        <w:br/>
        <w:t>Основными задачами дошкольного учреждения являются:</w:t>
        <w:br/>
        <w:t>- охрана жизни и здоровья детей;</w:t>
        <w:br/>
        <w:t>- обеспечение физического. Психического и интеллектуально-личностного развития ребенка;</w:t>
        <w:br/>
        <w:t>- приобщение детей к общечеловеческим ценностям;</w:t>
        <w:br/>
        <w:t>- взаимодействие с семьей для полноценного развития детей.</w:t>
        <w:br/>
        <w:br/>
        <w:t>В дошкольном учреждении создана структура управления. В своей деятельности учреждение руководствуется следующими нормативно-правовыми документами.</w:t>
        <w:br/>
        <w:t>- законом РФ «Об образовании»;</w:t>
        <w:br/>
        <w:t>- типовым положение о дошкольном образовательном учреждении;</w:t>
        <w:br/>
        <w:t>- Уставом ДОУ;</w:t>
        <w:br/>
        <w:t>- Локальными актами.</w:t>
        <w:br/>
        <w:br/>
        <w:t>Деятельность дошкольного учреждения направлена на выполнение Устава ДОУ и Законодательства РФ. Работа строится на принципах единоначалия и самоуправления. Органами самоуправления являются: общее собрание трудового коллектива, Совет ДОУ, педагогический совет. Разработан программа функционирования ДОУ.</w:t>
        <w:br/>
        <w:br/>
        <w:br/>
        <w:t> </w:t>
        <w:br/>
        <w:t> </w:t>
        <w:br/>
        <w:t>высшим органом управления является Общее собрание трудового коллектива, в котором участвуют все работники коллектива, родители (как законные представители)воспитанников. Собрание собирается не реже одного раза в год.</w:t>
        <w:br/>
        <w:t>Общее собрание:</w:t>
        <w:br/>
        <w:t>- принимает Устав ДОУ, изменения и дополнения к нему;</w:t>
        <w:br/>
        <w:t>- избирает Совет ДОУ сроком на один год;</w:t>
        <w:br/>
        <w:t>- заслушивает отчеты Совета ДОУ и заведующего;</w:t>
        <w:br/>
        <w:t>- принимает правила внутреннего трудового распорядка;</w:t>
        <w:br/>
        <w:t>- рассматривает вопросы укрепления материально-технической базы ДОУ.</w:t>
        <w:br/>
        <w:br/>
        <w:t>  Общее руководство ДОУ осуществляет Совет ДОУ, который избирается на общем собрании сроком на один год и состоит из пяти человек. К компетенции Совета ДОУ относится:</w:t>
        <w:br/>
        <w:t>- разработка и принятие планов развития ДОУ;</w:t>
        <w:br/>
        <w:t>- разработка и принятие локальных актов ДОУ.</w:t>
        <w:br/>
        <w:br/>
        <w:t>Действующим методическим органом ДОУ является педагогический совет, деятельность педсовета регламентируется Положением о педагогическом совете.</w:t>
        <w:br/>
        <w:t> Руководство ДОУ способствует профессиональному росту педагогов по вопросам внедрения новых парциальных программ, новых педагогических технологий.</w:t>
        <w:br/>
        <w:t>Воспитатель Артемова Е.В. разработала методические рекомендации по теме «Устное народное творчество в развитии речи детей», воспитатель Красулина Л.С. составила перспективный план о влиянии народного творчества на звуковую культуру речи, воспитатель Синяшина Л.В. систематизировала материал по занимательной математике , педагог Лепехина О.С. свой опыт работы по театрализованной деятельности представляла на городском конкурсе «Воспитатель года».</w:t>
        <w:br/>
        <w:t>  Педагогический коллектив ДОУ постоянно стремится к развитию образовательного и здоровьесберегающего пространства, к обновлению содержания дошкольного образования, созданию условий для безопасной жизнедеятельности детей в дошкольном учреждении:</w:t>
        <w:br/>
        <w:t>- в программно-методическом обеспечении;</w:t>
        <w:br/>
        <w:t>- в осуществлении личностно-ориентированном направлении повышения квалификации педагогов;</w:t>
        <w:br/>
        <w:t>- в изучении и оценки результативности педагогического опыта в ходе аттестации.</w:t>
        <w:br/>
        <w:br/>
        <w:t>Проведенные открытые мероприятия, беседы с детьми, анкетирование родителей показали, что в детском саду на должном уровне находится коррекционная работа. Для слаженной работы по коррекции речи детей создана коррекционная служба. В 2009 году 26 детей ушли в школу, подготовлены на 90 % в плане чтения, познавательного развития, развития аналитических способностей.</w:t>
        <w:br/>
        <w:t>  Диагностика развития детей по ДОУ следующие:</w:t>
        <w:br/>
        <w:br/>
        <w:t>Высокий уровень – 65%</w:t>
        <w:br/>
        <w:t>Средний уровень – 30%</w:t>
        <w:br/>
        <w:t>Низкий уровень – 5%</w:t>
        <w:br/>
        <w:br/>
        <w:t>Отдельно надо выделить диагностические данные по развитию и коррекции речи:</w:t>
        <w:br/>
        <w:t>Высокий уровень – 89%</w:t>
        <w:br/>
        <w:t>Средний уровень – 11%</w:t>
        <w:br/>
        <w:br/>
        <w:br/>
        <w:br/>
        <w:t>Низкий уровень отсутствует.</w:t>
        <w:br/>
        <w:br/>
        <w:t>Диагностика профессионального мастерства педагогов следующая:</w:t>
        <w:br/>
        <w:br/>
        <w:t>Высокий уровень – 80%</w:t>
        <w:br/>
        <w:t>средний уровень – 20%.</w:t>
        <w:br/>
        <w:br/>
        <w:t> Педагогический коллектив строит свою работу по воспитанию и обучению детей дошкольного возраста в тесном контакте с семьей. Для более полного изучения формы работы: родительские собрания, дни открытых дверей, дни здоровья, анкетирование, мини-конференции, праздники, КВНы, лектории, совместные педсоветы, творческие гостиные. В последнее время наблюдается значительный и активный рост участия родителей в жизни детского сада, интерес к вопросам подготовки детей к школе, речевое развитие, улучшение материальной базы групп.</w:t>
        <w:br/>
        <w:t>  Подводя итог проделанной работы педагогического коллектива и дошкольного учреждения необходимо отметить следующее:</w:t>
        <w:br/>
        <w:t>- для высокой эффективности базовой программы требуется разработка единого алгоритма коррекции с учетом уровня развития каждого ребенка по всем видам деятельности совместно воспитателями, специалистами детского сада , учитывая коррекционно-формирующий аспект воспитания дошкольников с различными видами речевых нарушений;</w:t>
        <w:br/>
        <w:t>- психологизация работы педагогов, изучение развития ребенка на основе психолого-педагогических методик;</w:t>
        <w:br/>
        <w:t>- широкое использование в работе с детьми интегрированного обучения, особенно в регламентированной деятельности;</w:t>
        <w:br/>
        <w:t>- сочетание изучения развития детей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;</w:t>
        <w:br/>
        <w:t>- проведение комплексного психолого-медико-педагогического подхода к диагностической, коррекционной и реабилитационной работе;</w:t>
        <w:br/>
        <w:t>- включение всех педагогов в исследовательско-экспериментальную деятельность традиционных и новейших методик по воспитанию, обучению и развитию детей дошкольного возраста.</w:t>
        <w:br/>
        <w:br/>
        <w:br/>
        <w:t>Спасибо за внимание. 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9:00Z</dcterms:created>
  <dc:creator>Пользователь Windows</dc:creator>
  <dc:description/>
  <dc:language>en-US</dc:language>
  <cp:lastModifiedBy>Пользователь Windows</cp:lastModifiedBy>
  <dcterms:modified xsi:type="dcterms:W3CDTF">2015-04-06T04:21:00Z</dcterms:modified>
  <cp:revision>1</cp:revision>
  <dc:subject/>
  <dc:title>Публичный доклад</dc:title>
</cp:coreProperties>
</file>